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Основные 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профессиональное образовательное учреждение «Рыбно-Слободский агротехнический техникум» создан для решения задач интеллектуального, культурного и профессионального развития человека и имеет целью подготовку квалифицированных рабочих и служащих, специалистов среднего звена агропромышленного комплекса Рыбно-Слободского района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номное учреждени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е официальное наиме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е автономное профессиональное образовательное учреждение «Рыбно-Слободский агротехнический техникум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кращенное наиме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ПОУ  «Рыбно-Слободский агротехнический техникум»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со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55 год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ая, заочна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2650, Республика Татарстан, Рыбно-Слободский район, п.г.т. Рыбная Слобода, ул. 60 лет Октября дом 1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2650, Республика Татарстан, Рыбно-Слободский район, п.г.т. Рыбная Слобода, ул. 60 лет Октября дом 1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2650, Республика Татарстан, Рыбно-Слободский район, п.г.т. Рыбная Слобода, ул. 60 лет Октября дом 1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lobod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224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l-85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(4361)2-31-81(приемная), 2-31-82 (бухгалтерия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технику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н - Пт. 8.00-17.0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я об учредителе ГАПОУ  «Рыбно-Слободский агротехнический техникум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о образования и науки Республики Татарстан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0111, г. Казань, ул. Кремлевская, д. 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843) 294-95-90, Департамент: (843) 237-74-8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843) 292-44-8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on@tatar.r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s://mon.tatar.r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н.-Сб. 8.00-16.0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я о руководителе ГАПОУ  «Рыбно-Слободский агротехнический техникум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ннанов Мансур Гумарович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н - Пт. 8.00-17.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(4361)2-31-81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472000003@tatar.mail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pl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-85@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r_sloboda/org6224" TargetMode="External"/><Relationship Id="rId3" Type="http://schemas.openxmlformats.org/officeDocument/2006/relationships/hyperlink" Target="mailto:3472000003@tatar.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1:00Z</dcterms:created>
  <dc:creator>Вера Ивановна</dc:creator>
  <dc:description/>
  <cp:keywords/>
  <dc:language>en-US</dc:language>
  <cp:lastModifiedBy>Вера Ивановна</cp:lastModifiedBy>
  <dcterms:modified xsi:type="dcterms:W3CDTF">2018-12-12T09:31:00Z</dcterms:modified>
  <cp:revision>2</cp:revision>
  <dc:subject/>
  <dc:title/>
</cp:coreProperties>
</file>